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Zápis ze zasedání Svazku obcí - Region Dolní Berounk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konaného dne  19.4. 2006 v Zadní Třebani, Společenský dům</w:t>
      </w:r>
    </w:p>
    <w:p>
      <w:pPr>
        <w:pStyle w:val="Dka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>
          <w:sz w:val="28"/>
        </w:rPr>
        <w:tab/>
      </w:r>
      <w:r>
        <w:rPr/>
        <w:t>Číslo:</w:t>
        <w:tab/>
        <w:t>4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sz w:val="28"/>
        </w:rPr>
      </w:pPr>
      <w:r>
        <w:rPr/>
        <w:tab/>
        <w:t>Datum:</w:t>
        <w:tab/>
        <w:t>5.5.2006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>
          <w:b/>
          <w:bCs/>
          <w:sz w:val="28"/>
        </w:rPr>
        <w:t>Přítomni</w:t>
      </w:r>
      <w:r>
        <w:rPr>
          <w:sz w:val="28"/>
        </w:rPr>
        <w:t>: viz prezenční listina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gram: </w:t>
        <w:tab/>
        <w:t>1) Zahájení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) Kniha o Středočeském kraji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) Přehledy dotací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/>
      </w:pPr>
      <w:r>
        <w:rPr>
          <w:b/>
          <w:bCs/>
        </w:rPr>
        <w:tab/>
        <w:t>4) Žádost Sv. Jana pod Skalou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5) Dodavatelský úvěr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6) Různé</w:t>
      </w:r>
    </w:p>
    <w:p>
      <w:pPr>
        <w:pStyle w:val="Dka"/>
        <w:tabs>
          <w:tab w:val="clear" w:pos="708"/>
          <w:tab w:val="left" w:pos="1134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/>
      </w:pPr>
      <w:r>
        <w:rPr>
          <w:b/>
          <w:bCs/>
        </w:rPr>
        <w:t>K bodu 1) Jednání zahájil pan předseda Svazku obcí – Region Dolní Berounka pan Hudeček přivítal přítomné a seznámil všechny s programem zasedání. Ověřovatelé zápisu pan Miroslav Cvanciger a pan Lubomír Schneider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/>
      </w:pPr>
      <w:r>
        <w:rPr>
          <w:b/>
          <w:bCs/>
        </w:rPr>
        <w:t>K bodu 2)</w:t>
        <w:tab/>
        <w:t xml:space="preserve">Na základě dohody s panem Hudečkem navštívil jednání pan Luboš Mrázek z firmy Sahara (reklamní agentura) a seznámil přítomné  s představou vydat knihu o Středočeském kraji – část jih. Součástí knihy  budou informace o městech a obcích a zároveň z důvodu financování bude obsahovat i reklamu firem. Bylo dohodnuto, že pan Hudeček zašle panu Mrázkovi e-maily jednotlivých úřadů sdružení a ty obdrží zpět další informace. Základní informace obdrželi starostové na tomto jednání. Nepřítomným bude zasláno se zápisem. Termín dodání informací o obcích je do 31.5.2006. Smlouvy je nutno poslat do 20.5. 2006. Dále bylo dohodnuto, že obce zváží účast podnikatelů ze své obce a adresy a kontakty předají panu Mrázkovi, který s nimi projedná další podrobnosti.  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  <w:t>K bodu 3)</w:t>
        <w:tab/>
        <w:t>Ing. Glaser informoval přítomné o stavu žádostí a dotací, které jsou vyřizovány: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POV – stojany a držáky na propagační materiály Kč 90.000,- (vlastní částka Kč 39.000,-).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KAMPAK – na podzim bude podáno znovu. Jedná se o financování propagačních materiálů.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Cyklostezka Praha – Beroun – žádost je připravena, ale zatím nebyla podána. Některé části je dále nutno řešit (majetek obce nebo souhlas s používáním pozemku min. na l0 let). Dále je nutno zabezpečit i návaznost cyklostezky mezi obcemi.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Propagace turistických produktů – krajská dotace Kč 50.000,- (vlastní Kč 34.000,-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568"/>
        <w:jc w:val="both"/>
        <w:rPr>
          <w:b/>
          <w:b/>
          <w:bCs/>
        </w:rPr>
      </w:pPr>
      <w:r>
        <w:rPr>
          <w:b/>
          <w:bCs/>
        </w:rPr>
        <w:tab/>
        <w:tab/>
        <w:t>Je uvažováno v bodě a) a d) s účastí regionálních podnikatelů – finanční podpora. Produkty se rozumí souhrn nabídek pro návštěvníky regionu. Jedná se o turistické cíle (Karlštejn, Koněprusy, Amerika atd.). Účastníci byli seznámeni i s přípravou propagačních materiálů zejména s její strategií. Byly představeny i návrhy (A4 na 1/3 skládačka) včetně názvů jednotlivých materiálů (Karel IV. a Praha, Vyhlídky Karlštejnska, Podzim a zima, Karlštejnsko v pohybu). Přítomní byli vyzváni, aby přinášeli ing. Glaserovi další podněty.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Leader – Strategie – Kč 492.000,- = 100% dotace. Strategie a katalog dokončeny.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Sociální projekty – vzdělávání zatím se neuvažuje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Komunitní plán – bude spolupracováno s pí Hejmovou (Náruč) – 100% dotace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5" w:hanging="0"/>
        <w:jc w:val="both"/>
        <w:rPr>
          <w:b/>
          <w:b/>
          <w:bCs/>
        </w:rPr>
      </w:pPr>
      <w:r>
        <w:rPr>
          <w:b/>
          <w:bCs/>
        </w:rPr>
        <w:t>Přítomní byli vyzváni, aby zvážili a do příští schůzky přinesli návrhy do výše uvedeného plánu. Jedná se o materiál s výhledem na dalších 15 let.</w:t>
      </w:r>
    </w:p>
    <w:p>
      <w:pPr>
        <w:pStyle w:val="Dka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>Obec Lety – Středočeská škol OV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5" w:hanging="0"/>
        <w:jc w:val="both"/>
        <w:rPr>
          <w:b/>
          <w:b/>
          <w:bCs/>
        </w:rPr>
      </w:pPr>
      <w:r>
        <w:rPr>
          <w:b/>
          <w:bCs/>
        </w:rPr>
        <w:t>Škola se podílí na mezinárodní spolupráci (výstavba a konference) stejně jako v roce 2005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5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ázev konference – Mezinárodní partnerství a projekty obcí a měst Středočeského kraje“. Partnery konference budou Středočeský kraj, partnerská oblast z Francie a Czech turism a obce a města. Je nezbytné zabezpečit maximální účast na konferenci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5" w:hanging="0"/>
        <w:jc w:val="both"/>
        <w:rPr>
          <w:b/>
          <w:b/>
          <w:bCs/>
        </w:rPr>
      </w:pPr>
      <w:r>
        <w:rPr>
          <w:b/>
          <w:bCs/>
        </w:rPr>
        <w:t xml:space="preserve">Termín 7. – 10.9. 2006. Vlastní konference 8.9. 2006. Exkurze  účastníků pak 9.9. 2006. Financování je Kč 370.000,- dotace a Kč 160.000,- vlastní prostředky. 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  <w:t>K bodu 4)</w:t>
        <w:tab/>
        <w:t>Pan starosta informoval o žádosti obce Svatý Jan pod Skalou začlenit se do Svazku obcí – Region Dolní Berounka. Přítomní byli vyzváni, aby do příští schůzky zaslali písemné stanovisko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  <w:t xml:space="preserve">K bodu 5) </w:t>
        <w:tab/>
        <w:t>Pan starosta informoval o financování projektu Leader +. Vzhledem k tomu, že je nezbytné zabezpečit na tento projekt Kč 492.000,- (nutno zaplatit předem a pak bude profinancováno) byl dohodnut od ing. Glasera dodavatelský úvěr pro RDB na realizaci tohoto projektu (Leader+) ve výši Kč 492.000,-. Termín převodu na účet RDB je konec května 2006. Zpětný převod bude proveden po obdržení dotace z programu Leader+. Schváleno 7/0/0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  <w:t>K bodu 6)</w:t>
        <w:tab/>
        <w:t>- Přítomní byli informováni o schůzce se senátory v Ořechu o projektech obcí. Schůzka se konala  4.5.2006 v Ořechu (ing. Glaser – Penzion) od 13.00 do 15.00 hodin.</w:t>
      </w:r>
    </w:p>
    <w:p>
      <w:pPr>
        <w:pStyle w:val="Dka"/>
        <w:tabs>
          <w:tab w:val="clear" w:pos="708"/>
          <w:tab w:val="left" w:pos="851" w:leader="none"/>
          <w:tab w:val="left" w:pos="1276" w:leader="none"/>
          <w:tab w:val="left" w:pos="7938" w:leader="none"/>
        </w:tabs>
        <w:ind w:left="1276" w:hanging="1276"/>
        <w:jc w:val="both"/>
        <w:rPr>
          <w:b/>
          <w:b/>
          <w:bCs/>
        </w:rPr>
      </w:pPr>
      <w:r>
        <w:rPr>
          <w:b/>
          <w:bCs/>
        </w:rPr>
        <w:tab/>
        <w:tab/>
        <w:t>- Pan Blaženín informoval o Jazz festivalu v Černošicích ve dnech 22. – 29.4. 2006</w:t>
      </w:r>
    </w:p>
    <w:p>
      <w:pPr>
        <w:pStyle w:val="Dka"/>
        <w:tabs>
          <w:tab w:val="clear" w:pos="708"/>
          <w:tab w:val="left" w:pos="851" w:leader="none"/>
          <w:tab w:val="left" w:pos="1560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ind w:left="1134" w:hanging="1134"/>
        <w:rPr/>
      </w:pPr>
      <w:r>
        <w:rPr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ind w:left="1134" w:hanging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ší schůzka Svazku obcí – Region Dolní Berounka se koná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ind w:left="1134" w:hanging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června 2006 ve 14.00 hod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ind w:left="1134" w:hanging="11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Ořechu – Penzion U Barona Práši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psal: Ing. Josef Cmíra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Ověřovatelé: Miroslav Cvanciger ………………………………….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/>
        <w:tab/>
        <w:tab/>
        <w:t xml:space="preserve">  Lubomír Schneider 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snesení č.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Z jednání Svazku obcí – Region Dolní Berounka konaného 19.4.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vazek obcí – Region Dolní Beroun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 c h v a l u j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odavatelský úvěr od ing. Glasera  pro Svazek obcí – Region Dolní Berounka na realizaci projektu Leader+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 výši 492.000,- Kč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psal: Ing. Josef Cmír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ne 5.5.2006</w:t>
        <w:tab/>
        <w:tab/>
        <w:tab/>
        <w:tab/>
        <w:tab/>
        <w:tab/>
        <w:tab/>
        <w:tab/>
        <w:t>Jiří Hude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Předseda RD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věřili:</w:t>
        <w:tab/>
        <w:t>Miroslav Cvanci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Lubomír Schnei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 č. 2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 jednání Svazku obcí – Region Dolní Berounka konaného dne 19.4. 2006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vazek obcí – Region Dolní Beroun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eastAsia="Arial Unicode MS"/>
        </w:rPr>
      </w:pPr>
      <w:r>
        <w:rPr/>
        <w:t>B e r e   n a   v ě d o m í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ložené zprávy a podané informace, vyplývající ze zápisu z jednání</w:t>
      </w:r>
    </w:p>
    <w:p>
      <w:pPr>
        <w:pStyle w:val="Heading2"/>
        <w:jc w:val="center"/>
        <w:rPr/>
      </w:pPr>
      <w:r>
        <w:rPr>
          <w:sz w:val="24"/>
          <w:u w:val="none"/>
        </w:rPr>
        <w:t>Svazku obcí – Region Dolní Berounka</w:t>
      </w:r>
    </w:p>
    <w:p>
      <w:pPr>
        <w:pStyle w:val="Normal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psal: Ing. Josef Cmíral</w:t>
        <w:tab/>
        <w:tab/>
        <w:tab/>
        <w:tab/>
        <w:tab/>
        <w:tab/>
        <w:t>Jiří Hudeč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předseda RD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ne 5.5.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věřovatelé: </w:t>
        <w:tab/>
        <w:tab/>
        <w:t>Miroslav Cvanci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ab/>
        <w:tab/>
        <w:tab/>
        <w:t>Lubomír Schnei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28:00Z</dcterms:created>
  <dc:creator>Jan Brychta</dc:creator>
  <dc:description/>
  <dc:language>en-US</dc:language>
  <cp:lastModifiedBy>alenas</cp:lastModifiedBy>
  <dcterms:modified xsi:type="dcterms:W3CDTF">2006-07-25T13:28:00Z</dcterms:modified>
  <cp:revision>2</cp:revision>
  <dc:subject/>
  <dc:title>Zasedání obecního zastupitelstva</dc:title>
</cp:coreProperties>
</file>